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Как заинтересовать ребёнка заниматься  физкультурой</w:t>
      </w:r>
      <w:r>
        <w:rPr/>
        <w:t>.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дорового ребенка не нужно заставлять заниматься физкультурой -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 или же его сверстниками. Так постепенно у ребенка развивается уверенность в своих силах и стремление учится дальше, осваивая новые, более сложные движения и иг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д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 , лыжи, надувные игрушки, качели, качели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а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т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 приобретать очень дорогие, но совершенно бесполезные для здорового роста ребенка игруш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ители – лучший пример для детей или как приучить ребенка к заряд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илу большой подражательности детей дошкольного возраста велика роль постоянного примера окружающих его взрослых -родителей, воспитателей, старших братьев и сестер — для поддержания стремления заниматься ежедневно физическими упражнениями, зарядкой, закаливани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адших детей интересует сам процесс движения, действия в игре, поэтому они, например, и не убегают от ловишки, а бегут ему навстречу. Пример взрослого лучше всего воспринимается ими в совместной деятельности, например при катании и бросании мяча старшему, пролезании в обруч, который держит мама. Важным для малышей оказывается мотив эмоциональной привлекательности — красивый яркий обруч, звучащая погремуш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е дошкольники интересуются результатами своих действий: научился долго отбивать мяч, прыгать через скакалку, попадать битой в городки. Здесь важен и наглядный результат -попал в корзину, подпрыгнул и достал до ленточки, влез до верха лестниц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раясь на такие первоначально возникшие у ребят интересы, взрослые должны стремиться их закрепить. Своим положительным отношением, справедливой оценкой возбудить у ребенка желание физического совершенствования. Поддерживаемый взрослыми интерес, их внимание к достижениям детей стимулируют дальнейшие стремления их к активной деятельности, к возможности попробовать свои силы в новых движ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яющийся двигательный опыт, неоднократное повторение упражнений прибавляют детям уверенности, смелости, решительности. Увеличивается умение детей самостоятельно организовывать игры и упражнения, найти себе занятие по душе, в соответствии со своими желаниями и возможност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меет значение отношение родителей к физическим упражнениям. Их положительный пример существенно влияет на формирование у ребят стремления заниматься физической культурой в свободное время всей семьей. Формы здесь разные — туристские походы пешком и на лыжах, игры, участие в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лективных соревнованиях «Всей семьей — на старт». У некоторых детей рано проявляются определенные способности к координации движений, умение быстро овладевать новыми движениями, чувство ритма, прыгучесть. Нередко возникает стойкое желание заниматься только любимыми упражнениями. Роль взрослого— не дать ребенку ограничиться каким-то одним движением, например ездой на самокате, игрой с мячом, прыжками со скакалк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 связи с этим помните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чем лучше вы научите ребенка радоваться движению и пребыванию на природе, тем лучше подготовите его к самостоятельной жизн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5b33"/>
    <w:rPr>
      <w:i/>
      <w:iCs/>
    </w:rPr>
  </w:style>
  <w:style w:type="character" w:styleId="Strong">
    <w:name w:val="Strong"/>
    <w:basedOn w:val="DefaultParagraphFont"/>
    <w:uiPriority w:val="22"/>
    <w:qFormat/>
    <w:rsid w:val="00d55b33"/>
    <w:rPr>
      <w:b/>
      <w:bCs/>
    </w:rPr>
  </w:style>
  <w:style w:type="character" w:styleId="Articleseparator" w:customStyle="1">
    <w:name w:val="article_separator"/>
    <w:basedOn w:val="DefaultParagraphFont"/>
    <w:qFormat/>
    <w:rsid w:val="00d55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5b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838</Words>
  <Characters>4783</Characters>
  <CharactersWithSpaces>561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7:00Z</dcterms:created>
  <dc:creator>Админ</dc:creator>
  <dc:description/>
  <dc:language>en-US</dc:language>
  <cp:lastModifiedBy>Админ</cp:lastModifiedBy>
  <dcterms:modified xsi:type="dcterms:W3CDTF">2014-11-2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